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36"/>
          <w:szCs w:val="28"/>
        </w:rPr>
      </w:pPr>
      <w:r>
        <w:rPr>
          <w:rFonts w:ascii="华文中宋" w:hAnsi="华文中宋" w:eastAsia="华文中宋"/>
          <w:b/>
          <w:sz w:val="36"/>
          <w:szCs w:val="28"/>
        </w:rPr>
        <w:t>上海国际贸易“单一窗口”船舶申报申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62"/>
        <w:gridCol w:w="1842"/>
        <w:gridCol w:w="2120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BE2C0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  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BE2C0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业务信息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受理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信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船舶代理编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（非必填）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检船代备案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（非必填）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航站船舶代理编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（非必填）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盖章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制日期：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3:00Z</dcterms:created>
  <dc:creator>user</dc:creator>
  <dc:description/>
  <dc:language>en-US</dc:language>
  <cp:lastModifiedBy>S☆S天鎖斬月</cp:lastModifiedBy>
  <dcterms:modified xsi:type="dcterms:W3CDTF">2018-05-14T02:0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